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471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Поротников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Администрация Поротниковского сельского поселения П</w:t>
            </w:r>
            <w:r>
              <w:rPr>
                <w:color w:val="000000"/>
                <w:spacing w:val="-4"/>
              </w:rPr>
              <w:t>ОСТАНОВЛЯЕТ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оротниковского сельского поселения на 2024 год согласно приложению  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4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оротниковского сельского поселения согласно приложению № 3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Опубликовать настоящее постановление в порядке, предусмотренном Уставом муниципального образования Поротниковское сельское поселение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ротник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Ю.Чумаков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 Поротниковского сельского поселения от 19.12.2023г.  №</w:t>
      </w:r>
      <w:r>
        <w:rPr>
          <w:b w:val="false"/>
          <w:sz w:val="20"/>
        </w:rPr>
        <w:t xml:space="preserve"> 73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Поротниковского сельского поселения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134"/>
        <w:gridCol w:w="3544"/>
        <w:gridCol w:w="567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антимонопольного законодательства, которая может быть нарушена в соответствие с Федеральным законом от 26 июля 2006 г. № 135-ФЗ «О защите конкуренции» (далее - закон 135-ФЗ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дминистративной процедуры при принятии решения о способе осуществления закуп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№ 135-ФЗ (в результате неправомерного заключения контракта с единственным поставщи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дискриминационных или преимущественных условий для отдельных категорий хозяйствующих субъек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оординация процесса разработки проекта нормативного правового акта и его принятия со стороны руководителя сотрудника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тслеживание изменений законодательства;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89" w:leader="none"/>
              </w:tabs>
              <w:autoSpaceDE w:val="false"/>
              <w:rPr/>
            </w:pPr>
            <w:r>
              <w:rPr/>
              <w:t>- непроведение оценки регулирующего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, составляющих муниципальную казну муниципального образования «Поротнико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Бакчарский район», повлекшее за собой нарушение антимонопо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создание преференций отдельному хозяйствующему субъекту) и статьи 16 закона 135-ФЗ (заключение антиконкурентного соглашения</w:t>
            </w:r>
            <w:r>
              <w:rPr/>
              <w:t>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рушение при оказании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>- ненадлежащее проведение процедуры (халатность, невнимательность, ненадлежащая проверка дан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рушение статьи 15 закона 135-ФЗ (создание дискриминационных или преимущественных условий для отдельных категорий хозяйствующих субъектов)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 Поротниковского сельского поселения от 19.12.2023г.  №</w:t>
      </w:r>
      <w:r>
        <w:rPr>
          <w:b w:val="false"/>
          <w:sz w:val="20"/>
        </w:rPr>
        <w:t xml:space="preserve"> 73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7"/>
        <w:gridCol w:w="4110"/>
        <w:gridCol w:w="3402"/>
        <w:gridCol w:w="1905"/>
        <w:gridCol w:w="1781"/>
      </w:tblGrid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документ, мероприятие, показател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дминистративной процедуры при принятии решения о способе осуществления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а в 3 год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и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 в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учение, консультирование работников основам и требованиям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Поротниковское сельское поселение», повлекшее за собой нарушение антимонопо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анализ практики применения антимонопольного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 Поротниковского сельского поселения от 19.12.2023г.  №</w:t>
      </w:r>
      <w:r>
        <w:rPr>
          <w:b w:val="false"/>
          <w:sz w:val="20"/>
        </w:rPr>
        <w:t xml:space="preserve"> 73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онопольного комплаенса в Администрации Поротниковского сельского посел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оротниковского сельского поселения (далее – «Администрация»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80 до 100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60 до 79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0 до 59 балл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эффективно – ниже 19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балл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Коэффициент снижения количества нарушений антимонопольного законодательства со стороны Администрации по сравнению с предыдущим го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</w:rPr>
              <w:footnoteReference w:id="2"/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проектов нормативных правовых актов Администрации, в которых не выявлены нарушения антимонопольного законодательства по итогам «общественных обсу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нормативных правовых актов Администрации, в которых не выявлены нарушения антимонопольного законодательства антимонопольным орга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мероприятий по снижению рисков нарушения антимонопо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работников Администрации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сутствия нарушений антимонопольного законодательства в отчетном и предыдущем годах показатель равен 20 баллов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6:00Z</dcterms:created>
  <dc:creator>Поротниково</dc:creator>
  <dc:description/>
  <cp:keywords/>
  <dc:language>en-US</dc:language>
  <cp:lastModifiedBy>XXX</cp:lastModifiedBy>
  <cp:lastPrinted>2021-12-08T12:32:00Z</cp:lastPrinted>
  <dcterms:modified xsi:type="dcterms:W3CDTF">2024-10-03T04:34:00Z</dcterms:modified>
  <cp:revision>5</cp:revision>
  <dc:subject/>
  <dc:title>post_73_riski</dc:title>
</cp:coreProperties>
</file>