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2110"/>
      </w:tblGrid>
      <w:tr>
        <w:trPr>
          <w:trHeight w:val="1572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РОТНИКО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 внесении изменений в Постановление Администрации Поротниковского сельского поселения от 23.10.2023 г. № 58 «</w:t>
            </w:r>
            <w:r>
              <w:rPr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й на право вырубки зеленых насаждений» на территории Поротниковского сельского поселения</w:t>
            </w:r>
            <w:r>
              <w:rPr>
                <w:spacing w:val="4"/>
                <w:sz w:val="24"/>
                <w:szCs w:val="24"/>
              </w:rPr>
              <w:t>»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 от 06.10.2003 № 131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10 г. N 210-ФЗ "Об организации предоставления государственных и муниципальных услуг",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Администрация Поротниковского сельского поселения ПОСТАНОВЛЯЕ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</w:t>
      </w:r>
      <w:r>
        <w:rPr>
          <w:spacing w:val="4"/>
          <w:sz w:val="28"/>
          <w:szCs w:val="28"/>
        </w:rPr>
        <w:t>Администрации Поротниковского сельского поселения от 23.10.2023 г. № 58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право вырубки зеленых насаждений» на территории Поротниковского сельского поселения</w:t>
      </w:r>
      <w:r>
        <w:rPr>
          <w:spacing w:val="4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pacing w:val="4"/>
          <w:sz w:val="24"/>
          <w:szCs w:val="24"/>
        </w:rPr>
      </w:pPr>
      <w:r>
        <w:rPr>
          <w:spacing w:val="4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) слова «</w:t>
      </w:r>
      <w:r>
        <w:rPr>
          <w:i/>
          <w:i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www.spporotnikovo.ru)»</w:t>
        </w:r>
      </w:hyperlink>
      <w:r>
        <w:rPr>
          <w:sz w:val="28"/>
          <w:szCs w:val="28"/>
        </w:rPr>
        <w:t xml:space="preserve"> заменить по всему тексту словами «</w:t>
      </w:r>
      <w:r>
        <w:rPr>
          <w:i/>
          <w:iCs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otnik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6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)»</w:t>
        </w:r>
      </w:hyperlink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ункт 1.1.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й на право вырубки зеленых насаждений</w:t>
      </w:r>
      <w:r>
        <w:rPr>
          <w:color w:val="000000"/>
          <w:sz w:val="28"/>
          <w:szCs w:val="28"/>
        </w:rPr>
        <w:t>» (далее соответственно - административный регламент, муниципальная услуга) устанавливает порядок и стандарт предоставления муниципальной услуги.   Административный регламент определяет порядок, сроки и последовательность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– МФЦ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одразделе 3 в пункте 3.2  исключить  слова «7) 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 «</w:t>
      </w: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»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0" w:right="21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4) подраздел 8 раздела I</w:t>
      </w:r>
      <w:r>
        <w:rPr>
          <w:b w:val="false"/>
          <w:lang w:val="en-US"/>
        </w:rPr>
        <w:t>I</w:t>
      </w:r>
      <w:r>
        <w:rPr>
          <w:b w:val="false"/>
        </w:rPr>
        <w:t xml:space="preserve"> исключить; </w:t>
      </w:r>
    </w:p>
    <w:p>
      <w:pPr>
        <w:pStyle w:val="Heading11"/>
        <w:ind w:left="0" w:right="21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5) в подразделе 15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слова «Требования к помещениям, в которых предоставляется  муниципальная услуга» заменить словами  «</w:t>
      </w:r>
      <w:r>
        <w:rPr>
          <w:b w:val="false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и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6</w:t>
      </w:r>
      <w:r>
        <w:rPr>
          <w:sz w:val="28"/>
          <w:szCs w:val="28"/>
        </w:rPr>
        <w:t>) в разделе III  подраздела 19  пункт 19.1. исключить слова « 7)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исключить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» исключить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2. Опубликовать настоящее постановление в местах для обнародования и разместить на официальном сайте Администрации Поротнико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ротников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</w:t>
            </w:r>
          </w:p>
        </w:tc>
        <w:tc>
          <w:tcPr>
            <w:tcW w:w="3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кова Н.Ю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Style14">
    <w:name w:val=" Знак Знак"/>
    <w:qFormat/>
    <w:rPr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64" w:before="0" w:after="104"/>
      <w:jc w:val="center"/>
    </w:pPr>
    <w:rPr>
      <w:b/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ing11">
    <w:name w:val="Heading 11"/>
    <w:basedOn w:val="Normal"/>
    <w:qFormat/>
    <w:pPr>
      <w:widowControl w:val="false"/>
      <w:autoSpaceDE w:val="false"/>
      <w:ind w:left="130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rotnikovskoe-r69.gosweb.gosuslugi.ru/)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6:00Z</dcterms:created>
  <dc:creator>Поротниковское сп</dc:creator>
  <dc:description/>
  <cp:keywords/>
  <dc:language>en-US</dc:language>
  <cp:lastModifiedBy>XXX</cp:lastModifiedBy>
  <dcterms:modified xsi:type="dcterms:W3CDTF">2025-06-02T09:59:00Z</dcterms:modified>
  <cp:revision>10</cp:revision>
  <dc:subject/>
  <dc:title>проект о внесении изменений в пост. №55 от 18.10.2023</dc:title>
</cp:coreProperties>
</file>