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26.10.2023 г. № 60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Поротниковского сельского поселения</w:t>
            </w:r>
            <w:r>
              <w:rPr>
                <w:spacing w:val="4"/>
                <w:sz w:val="24"/>
                <w:szCs w:val="24"/>
              </w:rPr>
              <w:t>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26.10.2023 г. № 6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 на территории Поротниковского сельского поселения</w:t>
      </w:r>
      <w:r>
        <w:rPr>
          <w:spacing w:val="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pacing w:val="4"/>
          <w:sz w:val="24"/>
          <w:szCs w:val="24"/>
        </w:rPr>
      </w:pPr>
      <w:r>
        <w:rPr>
          <w:spacing w:val="4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</w:t>
      </w:r>
      <w:r>
        <w:rPr>
          <w:i/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spporotnikovo.ru)»</w:t>
        </w:r>
      </w:hyperlink>
      <w:r>
        <w:rPr>
          <w:sz w:val="28"/>
          <w:szCs w:val="28"/>
        </w:rPr>
        <w:t xml:space="preserve"> заменить по всему тексту словами «</w:t>
      </w:r>
      <w:r>
        <w:rPr>
          <w:i/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otni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разделе I в пункте 1.7. исключить слова «7) 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;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исключить слова «Нормативные правовые акты, регулирующие предоставление муниципальной услуги» и пункт 2.9.; </w:t>
      </w:r>
    </w:p>
    <w:p>
      <w:pPr>
        <w:pStyle w:val="Heading11"/>
        <w:ind w:left="13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) в разделе II  после пункта 2.20. добавить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» и пункт  2.20.1.</w:t>
      </w:r>
    </w:p>
    <w:p>
      <w:pPr>
        <w:pStyle w:val="Heading11"/>
        <w:ind w:left="130" w:right="210" w:hanging="0"/>
        <w:jc w:val="both"/>
        <w:rPr/>
      </w:pPr>
      <w:r>
        <w:rPr>
          <w:b w:val="false"/>
        </w:rPr>
        <w:t xml:space="preserve"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Heading11"/>
        <w:ind w:left="0" w:right="21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5)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лова «Требования к помещениям, в которых предоставляется  муниципальная услуга» заменить словами  «</w:t>
      </w:r>
      <w:r>
        <w:rPr>
          <w:b w:val="false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6</w:t>
      </w:r>
      <w:r>
        <w:rPr>
          <w:sz w:val="28"/>
          <w:szCs w:val="28"/>
        </w:rPr>
        <w:t>) в разделе III пункт 3.3. исключить слова 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исключить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rotnikovskoe-r69.gosweb.gosuslugi.ru/)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3:00Z</dcterms:created>
  <dc:creator>Поротниковское сп</dc:creator>
  <dc:description/>
  <cp:keywords/>
  <dc:language>en-US</dc:language>
  <cp:lastModifiedBy>XXX</cp:lastModifiedBy>
  <dcterms:modified xsi:type="dcterms:W3CDTF">2025-06-02T10:00:00Z</dcterms:modified>
  <cp:revision>9</cp:revision>
  <dc:subject/>
  <dc:title>проект о внесении изменений в пост. №55 от 18.10.2023</dc:title>
</cp:coreProperties>
</file>