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7.10.2023 г. № 62 «</w:t>
            </w: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7.10.2023 г. № 6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>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4"/>
          <w:szCs w:val="24"/>
        </w:rPr>
      </w:pPr>
      <w:r>
        <w:rPr>
          <w:spacing w:val="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5"/>
        <w:ind w:right="2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ункте 1.4.  исключить слова « - порядка досудебного (внесудебного) обжалования действий (бездействия) должностных лиц Уполномоченного органа, работников многофункциональных центров и принимаемых ими при предоставлении Услуги решений»;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 «Нормативные правовые акты, регулирующие предоставление муниципальной услуги» и пункт 2.7.;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в разделе II «Стандарт предоставления услуги» слова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. 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5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лова «Требования к помещениям, в которых предоставляется  муниципальная услуга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6</w:t>
      </w:r>
      <w:r>
        <w:rPr>
          <w:sz w:val="28"/>
          <w:szCs w:val="28"/>
        </w:rPr>
        <w:t>) в разделе III пункт 3.3. исключить слова « 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3:00Z</dcterms:created>
  <dc:creator>Поротниковское сп</dc:creator>
  <dc:description/>
  <cp:keywords/>
  <dc:language>en-US</dc:language>
  <cp:lastModifiedBy>XXX</cp:lastModifiedBy>
  <dcterms:modified xsi:type="dcterms:W3CDTF">2025-06-02T10:01:00Z</dcterms:modified>
  <cp:revision>10</cp:revision>
  <dc:subject/>
  <dc:title>проект о внесении изменений в пост. №55 от 18.10.2023</dc:title>
</cp:coreProperties>
</file>