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  ПОРОТНИК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36"/>
          <w:szCs w:val="24"/>
        </w:rPr>
      </w:pPr>
      <w:r>
        <w:rPr>
          <w:b/>
          <w:bCs/>
          <w:caps/>
          <w:sz w:val="36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5" w:leader="none"/>
          <w:tab w:val="center" w:pos="5031" w:leader="none"/>
        </w:tabs>
        <w:rPr>
          <w:sz w:val="22"/>
        </w:rPr>
      </w:pPr>
      <w:r>
        <w:rPr>
          <w:sz w:val="22"/>
        </w:rPr>
        <w:tab/>
        <w:t>от 11 января 2021 года                                                                                                                  № 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23190</wp:posOffset>
                </wp:positionV>
                <wp:extent cx="35433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создании  Штаба Оповещения и Пункта Сбора Поротниковского сельского поселения и назначении его администрации»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.9pt;mso-wrap-distance-left:9.05pt;mso-wrap-distance-right:9.05pt;mso-wrap-distance-top:0pt;mso-wrap-distance-bottom:0pt;margin-top:9.7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О создании  Штаба Оповещения и Пункта Сбора Поротниковского сельского поселения и назначении его администрации»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  <w:t>На основании Постановления Суженного Заседания Администрации Бакчарского района № 3 от «02» февраля 2012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 Бакчарского района Том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оротниковского сельского поселения 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134"/>
        <w:jc w:val="both"/>
        <w:rPr/>
      </w:pPr>
      <w:r>
        <w:rPr>
          <w:sz w:val="22"/>
        </w:rPr>
        <w:t xml:space="preserve">На территории Администрации Поротниковского сельского поселения создать штаб оповещения и пункт сбора (ШО И ПС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134"/>
        <w:jc w:val="both"/>
        <w:rPr/>
      </w:pPr>
      <w:r>
        <w:rPr>
          <w:sz w:val="22"/>
        </w:rPr>
        <w:t>На Штаб Оповещения и Пункт Сбора возложить задачи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1854"/>
        <w:jc w:val="both"/>
        <w:rPr>
          <w:sz w:val="22"/>
        </w:rPr>
      </w:pPr>
      <w:r>
        <w:rPr>
          <w:sz w:val="22"/>
        </w:rPr>
        <w:t>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1854"/>
        <w:jc w:val="both"/>
        <w:rPr>
          <w:sz w:val="22"/>
        </w:rPr>
      </w:pPr>
      <w:r>
        <w:rPr>
          <w:sz w:val="22"/>
        </w:rPr>
        <w:t>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1854"/>
        <w:jc w:val="both"/>
        <w:rPr>
          <w:sz w:val="22"/>
        </w:rPr>
      </w:pPr>
      <w:r>
        <w:rPr>
          <w:sz w:val="22"/>
        </w:rPr>
        <w:t xml:space="preserve">своевременная и организованная поставка на пункты сбора военного комиссариата  Бакчарского района Том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134"/>
        <w:jc w:val="both"/>
        <w:rPr/>
      </w:pPr>
      <w:r>
        <w:rPr>
          <w:sz w:val="22"/>
        </w:rPr>
        <w:t>Местом размещения Штаба Оповещения и Пункта Сбора: для граждан считать - здание сельской администрации, для техники – прилегающую территор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134"/>
        <w:jc w:val="both"/>
        <w:rPr/>
      </w:pPr>
      <w:r>
        <w:rPr>
          <w:sz w:val="22"/>
        </w:rPr>
        <w:t>Администрацию Штаба Оповещения и Пункта Сбора назначить в составе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чальник Штаба Оповещения и Пункта Сбора – Чумакова Надежда Юрьев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помощник начальника Штаба Оповещения и Пункта Сбора – Игишева Мария Винальевн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одители – Манохин В.Л., Нечаев В.Б.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ыльные – Мерзлякова Н. И. __________________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134"/>
        <w:jc w:val="both"/>
        <w:rPr/>
      </w:pPr>
      <w:r>
        <w:rPr>
          <w:sz w:val="22"/>
        </w:rPr>
        <w:t>Для обеспечения работы Штаба Оповещения и Пункта Сбора и доставки граждан на пункты сбора военного комиссариата Бакчарского района Томской области</w:t>
      </w:r>
      <w:r>
        <w:rPr/>
        <w:t xml:space="preserve"> выделить автотранспор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6"/>
        <w:gridCol w:w="2947"/>
        <w:gridCol w:w="1713"/>
        <w:gridCol w:w="171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и отчество вод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ОУ «Поротниковская СОШ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П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. № К 709 ТЕ 7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чаев Валерий Борис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ротник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с. № В 890 РВ 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хин Виктор Леонид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обеспечения работы ШО и ПС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лава Поротниковского сельского поселения:                                          Н.Ю.Чумакова.</w:t>
      </w:r>
    </w:p>
    <w:sectPr>
      <w:type w:val="nextPage"/>
      <w:pgSz w:w="11906" w:h="16838"/>
      <w:pgMar w:left="1134" w:right="709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/>
    </w:lvl>
    <w:lvl w:ilvl="1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5:00Z</dcterms:created>
  <dc:creator>voshod</dc:creator>
  <dc:description/>
  <dc:language>en-US</dc:language>
  <cp:lastModifiedBy>XTreme.ws</cp:lastModifiedBy>
  <cp:lastPrinted>2017-01-26T09:19:00Z</cp:lastPrinted>
  <dcterms:modified xsi:type="dcterms:W3CDTF">2021-01-26T03:15:00Z</dcterms:modified>
  <cp:revision>2</cp:revision>
  <dc:subject/>
  <dc:title>АДМИНИСТРАЦИЯ БАКЧАРСКОГО РАЙОНА</dc:title>
</cp:coreProperties>
</file>