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.01.2021 г.                                        с.Поротниково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лимитах    потребления    тепловой,    электрической энергии, топлива на отопительные нужды муниципального образования «Поротниковское   сельское 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Руководствуясь решением Совета Поротниковского сельского поселения от 25.12.2020 г № 14  «О бюджете муниципального образования «Поротниковское сельское поселение» на 2021 год и плановый период 2022-2023 годов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Администрация Поротн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лимиты потребления тепловой, электрической энергии, топлива на отопительные нужды муниципального образования «Поротниковское сельское поселение» на 2021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отниковского сельского поселения                                            Н.Ю.Чум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к Постановлению от 11.01.2021 г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тепловой и электрической энергии, воды, топлива на отопительные нужды</w:t>
      </w:r>
    </w:p>
    <w:p>
      <w:pPr>
        <w:pStyle w:val="Normal"/>
        <w:jc w:val="center"/>
        <w:rPr/>
      </w:pPr>
      <w:r>
        <w:rPr/>
        <w:t>муниципального образования «Поротник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2"/>
        <w:gridCol w:w="1810"/>
        <w:gridCol w:w="1629"/>
        <w:gridCol w:w="1289"/>
        <w:gridCol w:w="14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т.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-дрова (плотная масса) м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т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одготовки воды для хозяйственно-питьевых нужд Гейзер –ТМ-05 в с.Поротник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Игиш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6:00Z</dcterms:created>
  <dc:creator>111</dc:creator>
  <dc:description/>
  <cp:keywords/>
  <dc:language>en-US</dc:language>
  <cp:lastModifiedBy>XTreme.ws</cp:lastModifiedBy>
  <cp:lastPrinted>2021-01-29T17:22:00Z</cp:lastPrinted>
  <dcterms:modified xsi:type="dcterms:W3CDTF">2021-01-29T10:22:00Z</dcterms:modified>
  <cp:revision>3</cp:revision>
  <dc:subject/>
  <dc:title>АДМИНИСТРАЦИЯ ПОРОТНИКОВСКОГО СЕЛЬСКОГО ПОСЕЛЕНИЯ</dc:title>
</cp:coreProperties>
</file>