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>АДМИНИСТРАЦИЯ ПОРОТНИКОВ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rPr/>
      </w:pPr>
      <w:r>
        <w:rPr/>
        <w:t>01.07.2021г.                                              с.Поротниково                                             № 3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 ценах за наем муниципального жилого фонда на территории Поротниковского сельского посел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 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 «Бакчарский район» от 31.05.2021 г. №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Администрация Поротниковского сельского поселения ПОСТАНОВЛЯЕТ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плату за наем муниципального жилого фонда на территории Поротников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/>
        <w:t>2. Цены, установленные в пункте 1 настоящего Постановления, действуют с 01 июля 2021 года по 31 декабря 2021 года и с 01 января 2022 года по 30 июня 2022 года.</w:t>
      </w:r>
    </w:p>
    <w:p>
      <w:pPr>
        <w:pStyle w:val="Normal"/>
        <w:ind w:firstLine="708"/>
        <w:rPr/>
      </w:pPr>
      <w:r>
        <w:rPr/>
        <w:t>3. Опубликовать настоящее Постановление на официальном Интернет – сайте муниципального образования «Поротниковское сельское поселение Бакчарского района Томской области»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Администрации  Поротниковского сельского поселения от 13.06.2020 г. № 43 «О ценах за пользование (наем) содержание и ремонт жилого помещения муниципального жилого фонда на территории  Поротниковского сельского поселения» с 01.07.2021г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ротниковского сельского поселения                                              Н.Ю.Чум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Поротниковского сельского поселения от  01.07.2021 г. № 31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азовая ставка платы за наем жилого помещ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153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ставка за наем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тников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88</w:t>
            </w:r>
          </w:p>
        </w:tc>
      </w:tr>
    </w:tbl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за пользование (наем) жилого помещения муниципального жилого фонда</w:t>
      </w:r>
    </w:p>
    <w:p>
      <w:pPr>
        <w:pStyle w:val="Normal"/>
        <w:jc w:val="center"/>
        <w:rPr/>
      </w:pPr>
      <w:r>
        <w:rPr>
          <w:b/>
        </w:rPr>
        <w:t>на территории  муниципального образования «Поротниковское сельское поселение Бакчар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предусмотрен)</w:t>
      </w:r>
    </w:p>
    <w:p>
      <w:pPr>
        <w:pStyle w:val="Normal"/>
        <w:jc w:val="center"/>
        <w:rPr/>
      </w:pPr>
      <w:r>
        <w:rPr>
          <w:b/>
        </w:rPr>
        <w:t>на 2 полугодие 2021 года (с 01 июля 2021 года по 31 декабря 2021 года)</w:t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Месторасположение дома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на 1 кв. м. общей площади в месяц (руб.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благоустроенное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неблагоустроенное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более 60 л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с. Бакча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с. Поротниково,     д. Полынянка,        д. Чумакае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</w:tbl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за пользование (наем) жилого помещения муниципального жил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муниципального образования «Поротниковское сельское поселение Бакчар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предусмотрен)</w:t>
      </w:r>
    </w:p>
    <w:p>
      <w:pPr>
        <w:pStyle w:val="Normal"/>
        <w:jc w:val="center"/>
        <w:rPr/>
      </w:pPr>
      <w:r>
        <w:rPr>
          <w:b/>
        </w:rPr>
        <w:t>на 1 полугодие 2022 года (с 01 января 2022 года по 30 июня 2022 года)</w:t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Месторасположение дома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на 1 кв. м. общей площади в месяц (руб.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благоустроенное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неблагоустроенное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более 60 л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с. Бакча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с. Поротниково,     д. Полынянка,        д. Чумакае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8" w:right="96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2:00Z</dcterms:created>
  <dc:creator>porotnikovo</dc:creator>
  <dc:description/>
  <cp:keywords/>
  <dc:language>en-US</dc:language>
  <cp:lastModifiedBy>XXX</cp:lastModifiedBy>
  <cp:lastPrinted>2019-06-06T16:41:00Z</cp:lastPrinted>
  <dcterms:modified xsi:type="dcterms:W3CDTF">2024-11-02T06:50:00Z</dcterms:modified>
  <cp:revision>3</cp:revision>
  <dc:subject/>
  <dc:title/>
</cp:coreProperties>
</file>