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ДМИНИСТРАЦИЯ ПОРОТНИКО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>
                <w:lang w:val="en-US"/>
              </w:rPr>
              <w:t>0</w:t>
            </w:r>
            <w:r>
              <w:rPr/>
              <w:t>1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 Поротниково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№ </w:t>
            </w:r>
            <w:r>
              <w:rPr/>
              <w:t>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б обеспечении выплаты минимального размера оплаты труда 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19.06.2000 № 82-ФЗ «О минимальном размере оплаты труда», Постановлением Администрации Бакчарского района от 11.01.2021 № 1 «Об обеспечении выплаты минимального размера оплаты труда в муниципальных учреждениях Бакчарского района»,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ция Поротниковского сельского поселения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еспечить с 01.01.2021 выплату минимального размера оплаты труда в Администрации Поротниковского сельского поселения  в размере 12792 рубля 00 копеек с учетом начисления районного коэффициента и надбавки за работу в районах Крайнего Севера и приравненных к ним местностя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постановление вступает в силу с момента подписания и распространяется на правоотношения, возникшие с 01.01.2021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/>
        <w:t>Глава Поротниковского сельского поселения                                                            Н.Ю.Чумакова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3:27:00Z</dcterms:created>
  <dc:creator>Администрация</dc:creator>
  <dc:description/>
  <dc:language>en-US</dc:language>
  <cp:lastModifiedBy>XTreme.ws</cp:lastModifiedBy>
  <cp:lastPrinted>2019-04-08T10:16:00Z</cp:lastPrinted>
  <dcterms:modified xsi:type="dcterms:W3CDTF">2021-01-26T03:27:00Z</dcterms:modified>
  <cp:revision>2</cp:revision>
  <dc:subject/>
  <dc:title>АДМИНИСТРАЦИЯ ПОРОТНИКОВСКОГО СЕЛЬСКОГО ПОСЕЛЕНИЯ</dc:title>
</cp:coreProperties>
</file>