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ОРОТН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т 09.01.2020 г.                                           с.Поротниково                                              № 1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и осуществлении первичного воинского учёта граждан на территории Поротн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Конституцией Российской Федерации, Федеральными законами от 31.05.1996 года № 61-ФЗ «Об обороне», от 26.02.1997 года № 31-ФЗ «О мобилизационной подготовке и мобилизации в Российской Федерации», от 28.03.1998 года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ёте, Уставом муниципального образования «Поротниковское сельское поселение»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Поротниковского сельского поселения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зложить обязанности по ведению воинского учёта на управляющую делами Игишеву Марию Винальевн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временном убытии Игишевой М.В. в отпуск, в командировку или  на лечение временное исполнение обязанностей по ведению воинского учёта граждан, пребывающих в запасе, возлагать на Главу Поротниковского сельского поселения Чумакову Надежду Юрьевну.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Считать утратившим силу постановление №1 от 09.01.2019год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Поротниковского сельского поселения:                                                      Н.Ю. Чумакова.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5:16:00Z</dcterms:created>
  <dc:creator>Админ_</dc:creator>
  <dc:description/>
  <cp:keywords/>
  <dc:language>en-US</dc:language>
  <cp:lastModifiedBy>user</cp:lastModifiedBy>
  <cp:lastPrinted>2017-07-06T17:07:00Z</cp:lastPrinted>
  <dcterms:modified xsi:type="dcterms:W3CDTF">2020-01-29T03:55:00Z</dcterms:modified>
  <cp:revision>6</cp:revision>
  <dc:subject/>
  <dc:title>«СОГЛАСОВАННО»</dc:title>
</cp:coreProperties>
</file>