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/>
      </w:pPr>
      <w:r>
        <w:rPr>
          <w:bCs/>
          <w:caps/>
          <w:sz w:val="24"/>
          <w:szCs w:val="24"/>
        </w:rPr>
        <w:t xml:space="preserve">АДМИНИСТРАЦИЯ поротниковского СЕЛЬСКОГО ПОСЕЛЕНИЯ </w:t>
      </w:r>
    </w:p>
    <w:p>
      <w:pPr>
        <w:pStyle w:val="Subtitle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8.04.2020</w:t>
        <w:tab/>
        <w:tab/>
        <w:tab/>
        <w:tab/>
        <w:tab/>
      </w:r>
      <w:r>
        <w:rPr>
          <w:b w:val="false"/>
          <w:caps w:val="false"/>
          <w:smallCaps w:val="false"/>
          <w:sz w:val="24"/>
        </w:rPr>
        <w:t>с. Поротниково</w:t>
        <w:tab/>
        <w:tab/>
        <w:tab/>
        <w:tab/>
        <w:t xml:space="preserve">          № 24</w:t>
      </w:r>
      <w:r>
        <w:rPr>
          <w:b w:val="false"/>
          <w:sz w:val="24"/>
        </w:rPr>
        <w:tab/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оротниковского сельского поселения от 11.12.2017 № 64 «Об утверждении Положения о ведении муниципальной долговой книги Порот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еста прокуратуры Бакчарского района от 19.03.2020 № 10-20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  постановление Администрации Поротниковского сельского поселения от 11.12.2017 №64 «Об утверждении Положения о ведении муниципальной долговой книги Поротниковского сельского поселения» (далее - Положение):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 пункте  16 Положения исключить следующие слова «валюта обязательства»;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 пункте  17 Положения исключить следующие слова «валюта обязательства»;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 пункте  18 Положения исключить следующие слова «валюта обязательства»;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в пункте  19 Положения исключить следующие слова «валюта обязательства»;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порядке, предусмотренном Уставом муниципального образования «Поротниковское сельское поселение Бакчарского района Том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Поротниковского сельского поселения</w:t>
        <w:tab/>
        <w:tab/>
        <w:tab/>
        <w:tab/>
        <w:t xml:space="preserve">          </w:t>
        <w:tab/>
        <w:t xml:space="preserve">Н.Ю.Чумакова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1:00Z</dcterms:created>
  <dc:creator>Невтисова Дина Сергеевна</dc:creator>
  <dc:description/>
  <cp:keywords/>
  <dc:language>en-US</dc:language>
  <cp:lastModifiedBy>XXX</cp:lastModifiedBy>
  <cp:lastPrinted>2020-04-27T10:30:00Z</cp:lastPrinted>
  <dcterms:modified xsi:type="dcterms:W3CDTF">2024-11-01T03:23:00Z</dcterms:modified>
  <cp:revision>4</cp:revision>
  <dc:subject/>
  <dc:title>Администрация Бакчарского сельского поселения</dc:title>
</cp:coreProperties>
</file>