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РОТНИ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ротни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№ </w:t>
            </w: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кончании отопительного периода 2019-2020 годов на территории Поротник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В связи с естественным повышением среднесуточной температуры наружного воздуха выше +8 градусов в течение 5 суток подря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Поротниковского сельского поселения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15 мая 2020 года окончанием отопительного  периода 2019-2020 годов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Глава Поротниковского сель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Ю.Чумакова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3:00Z</dcterms:created>
  <dc:creator>Администрация</dc:creator>
  <dc:description/>
  <dc:language>en-US</dc:language>
  <cp:lastModifiedBy>XTreme.ws</cp:lastModifiedBy>
  <cp:lastPrinted>2018-06-06T09:08:00Z</cp:lastPrinted>
  <dcterms:modified xsi:type="dcterms:W3CDTF">2020-05-15T02:53:00Z</dcterms:modified>
  <cp:revision>2</cp:revision>
  <dc:subject/>
  <dc:title>АДМИНИСТРАЦИЯ ПОРОТНИКОВСКОГО СЕЛЬСКОГО ПОСЕЛЕНИЯ</dc:title>
</cp:coreProperties>
</file>