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>Администрация поротниковского СЕЛЬСКОГО ПОСЕЛЕНИЯ</w:t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5.05.2020</w:t>
        <w:tab/>
        <w:tab/>
        <w:t xml:space="preserve">         </w:t>
        <w:tab/>
        <w:tab/>
        <w:t xml:space="preserve">      с. Поротниково</w:t>
        <w:tab/>
        <w:tab/>
        <w:tab/>
        <w:t xml:space="preserve">      </w:t>
        <w:tab/>
        <w:t xml:space="preserve">      № 36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требованиях, предъявляемых                                                                                                  к жилым помещениям, выкупаемым  для обеспечения жилыми помещениями                                                                                          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 </w:t>
      </w:r>
      <w:r>
        <w:rPr>
          <w:sz w:val="26"/>
          <w:szCs w:val="26"/>
        </w:rPr>
        <w:t xml:space="preserve">на территории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Поротниковское сельское поселение Бакчарского район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Поротников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оложение о требованиях, предъявляемых к жилым помещениям, выкупаемым  для 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миссии по контролю качеств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Постановление вступает в силу с даты его опубликования  на официальном сайте Администрации Поротниковского сельского поселения в информационно-телекоммуникационной сети «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Поротниковского сельского поселения                                           Н.Ю.Чум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 xml:space="preserve">Поротниковского сельского               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оселения от 15.05.2020 г. № 36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требованиях, предъявляемых к жилым помещениям,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муниципального района.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1.1   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 без попечения родителей, лиц из числа детей-сирот и детей, оставшихся без попечения родителей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 Положение определяет требования, предъявляемые к жилым помещениям, выкупаемым для обеспечения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 Бакчарского муниципального района.</w:t>
      </w:r>
    </w:p>
    <w:p>
      <w:pPr>
        <w:pStyle w:val="Style20"/>
        <w:jc w:val="both"/>
        <w:rPr/>
      </w:pPr>
      <w:r>
        <w:rPr>
          <w:sz w:val="26"/>
          <w:szCs w:val="26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.Требования, которым должно отвечать жилое помещение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Жилые помещения должны располагаться в домах, расположенных в жилой зоне в соответствии с функциональным зонированием территории.  </w:t>
        <w:tab/>
        <w:t xml:space="preserve">                                                                    2.2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 и обеспечивать безопасное пребывание граждан и сохранность инженерного оборудования.  </w:t>
        <w:tab/>
        <w:t xml:space="preserve">                                                                                  Жилое 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                               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2.3. Жилое помещение должно быть  обеспечено инженерными системами (электроосвещение, хозяйственно-питьевое и </w:t>
      </w:r>
      <w:r>
        <w:rPr>
          <w:color w:val="FF0000"/>
          <w:sz w:val="26"/>
          <w:szCs w:val="26"/>
        </w:rPr>
        <w:t>горячее водоснабжение</w:t>
      </w:r>
      <w:r>
        <w:rPr>
          <w:sz w:val="26"/>
          <w:szCs w:val="26"/>
        </w:rPr>
        <w:t xml:space="preserve">, водоотведение, отопление и вентиляция) и соответствовать требованиям санитарно-эпидемиологической безопасности. </w:t>
        <w:tab/>
        <w:t xml:space="preserve">                                                                                                  2.4. Инженерные системы 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 нормативных  правовых актах, а также инструкциями заводов-изготовителей.  </w:t>
        <w:tab/>
        <w:t xml:space="preserve">                                                                                                                                   2.5. Устройства вентиляционной системы жилых помещений должно исключать 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  </w:t>
        <w:tab/>
        <w:t xml:space="preserve">                                                                                                                             2.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</w:t>
        <w:tab/>
        <w:t xml:space="preserve">                                                                                                                         2.7. Высота (от пола до потолка) комнат и кухни должна быть не менее 2,7 м.                           2.8. Комнаты и кухни в жилом помещении должны иметь непосредственное естественное освещение.  </w:t>
        <w:tab/>
        <w:t xml:space="preserve">                                                                                                                                           2.9. Выключатели, электрические розетки, патроны 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        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0. Остекление окон и балконных дверей должно находиться в соответствии с требованиями, предъявляемыми к климатическим условиям района. Остекление  должно быть без сколов и трещин.  Запорная фурнитура находиться в рабочем состоянии.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(лейкой) и сифоном, в исправном состоянии, или душевого поддона, укомплектованного смесителем с душем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без повреждений в виде вздутий, трещин, царапин).                                                                                             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Межкомнатные и входные двери не должны иметь явных признаков повреждений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Отделка комнат: напольное покрытие (линолеум, ламинат или окрашенное дерево) должно быть без разрывов и явных изъянов (без потертостей, трещин и механических повреждений, без плесневелых образований), 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Стены оштукатурены и оклеены обоями или оштукатурены  и окрашены, или оштукатурены и побелены (без трещин в стенах, трещин и отслаивания штукатурного, шпаклевочного слоя, без пятен любого происхождения,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 или натяжной потолок, или подвесной потолок, или оштукатурены и оклеены потолочной плиткой.                                 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2.14. Жилое помещение должно соответствовать техническому паспорту БТИ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 </w:t>
        <w:tab/>
        <w:t xml:space="preserve">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Style20"/>
        <w:jc w:val="both"/>
        <w:rPr>
          <w:color w:val="0000FF"/>
          <w:sz w:val="20"/>
          <w:szCs w:val="20"/>
        </w:rPr>
      </w:pPr>
      <w:r>
        <w:rPr>
          <w:sz w:val="26"/>
          <w:szCs w:val="26"/>
        </w:rPr>
        <w:t xml:space="preserve">2.15. Общий процент износа жилого помещения не должен превышать  40%. </w:t>
      </w:r>
    </w:p>
    <w:p>
      <w:pPr>
        <w:pStyle w:val="Style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3.Организация и проведение осмотров жилых помещений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контролю качества приобретаемых жилых помещений для детей-сирот и детей, оставшихся без попечения родителей, и лиц из их числа, созданная на основании Постановления Администрации Поротниковского сельского поселения от </w:t>
      </w:r>
      <w:r>
        <w:rPr>
          <w:color w:val="FF0000"/>
          <w:sz w:val="26"/>
          <w:szCs w:val="26"/>
        </w:rPr>
        <w:t xml:space="preserve">01.08.2019№85а.  </w:t>
        <w:tab/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3.2. Выявленные комиссией замечания и несоответствия требованиям данного Положения при осмотре жилого помещения  отмечать в актах предварительного осмотра.                               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Итоговый осмотр жилых 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  <w:szCs w:val="24"/>
    </w:rPr>
  </w:style>
  <w:style w:type="character" w:styleId="Style16">
    <w:name w:val="Подзаголовок Знак"/>
    <w:basedOn w:val="Style14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3:00Z</dcterms:created>
  <dc:creator>Парбиг</dc:creator>
  <dc:description/>
  <dc:language>en-US</dc:language>
  <cp:lastModifiedBy>XTreme.ws</cp:lastModifiedBy>
  <cp:lastPrinted>2020-01-16T16:26:00Z</cp:lastPrinted>
  <dcterms:modified xsi:type="dcterms:W3CDTF">2020-05-25T04:53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