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</w:rPr>
        <w:t>АДМИНИСТРАЦИЯ ПОРОТНИКОВ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rPr/>
      </w:pPr>
      <w:r>
        <w:rPr/>
        <w:t>17.06.2020                                             с.Поротниково                                             № 39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родлении срока действия цен за наем, содержание и ремонт муниципального жилого фонда,  на территории Поротниковского сельского посел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На основании Решения Органа регулирования в жилищно-коммунальной сфере МО «Бакчарский район» от 15.06.2020 №1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Администрация Поротниковского сельского поселения ПОСТАНОВЛЯЕТ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Продлить срок действия цен за наем, содержание и ремонт муниципального жилого фонда,  утвержденных постановлением Администрации Поротниковского сельского поселения от 31.05.2019 №46 «О ценах за наем, содержание и ремонт муниципального жилого фонда на территории Поротниковского сельского поселения»  по 31.07.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357" w:hanging="0"/>
        <w:jc w:val="both"/>
        <w:rPr/>
      </w:pPr>
      <w:r>
        <w:rPr/>
        <w:t>Опубликовать настоящее постановление в порядке, предусмотренном Уставом муниципального образования «Поротниковское сельское поселение Бакчарского района Том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right="-1" w:hanging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ротниковского сельского поселения                                              Н.Ю.Чум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5940" w:hanging="0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13:00Z</dcterms:created>
  <dc:creator>Парбиг</dc:creator>
  <dc:description/>
  <dc:language>en-US</dc:language>
  <cp:lastModifiedBy>XTreme.ws</cp:lastModifiedBy>
  <cp:lastPrinted>2019-06-06T16:41:00Z</cp:lastPrinted>
  <dcterms:modified xsi:type="dcterms:W3CDTF">2020-06-26T10:13:00Z</dcterms:modified>
  <cp:revision>2</cp:revision>
  <dc:subject/>
  <dc:title>МКУ АДМИНИСТРАЦИЯ ПАРБИГСКОГО СЕЛЬСКОГО ПОСЕЛЕНИЯ</dc:title>
</cp:coreProperties>
</file>