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АДМИНИСТРАЦИЯ  ПОРОТНИ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7.07.2020                                                 с.Поротниково                                                  № 52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Поротниковского сельского поселения от 11.12.2017 № 61 «Об утверждении Стандарта осуществления внутреннего муниципального финансового контро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ротников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1. Признать утратившим силу постановление Администрации Поротниковского сельского поселения от 11.12.2017 № 61 «Об утверждении Стандарта осуществления внутреннего муниципального финансового контроля».</w:t>
      </w:r>
    </w:p>
    <w:p>
      <w:pPr>
        <w:pStyle w:val="Normal"/>
        <w:autoSpaceDE w:val="false"/>
        <w:ind w:firstLine="709"/>
        <w:jc w:val="both"/>
        <w:rPr/>
      </w:pPr>
      <w:r>
        <w:rPr/>
        <w:t>2.   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бнародовать настоящее постановление в порядке, установленном Уставом муниципального образования «Поротниковское сельское поселение Бакчарского района Томской област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ротниковского сельского поселения                                                       Н.Ю.Чумакова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21:00Z</dcterms:created>
  <dc:creator>user</dc:creator>
  <dc:description/>
  <dc:language>en-US</dc:language>
  <cp:lastModifiedBy>XTreme.ws</cp:lastModifiedBy>
  <cp:lastPrinted>2014-03-27T12:01:00Z</cp:lastPrinted>
  <dcterms:modified xsi:type="dcterms:W3CDTF">2020-07-31T03:21:00Z</dcterms:modified>
  <cp:revision>2</cp:revision>
  <dc:subject/>
  <dc:title>АДМИНИСТРАЦИЯ  ПАРБИГСКОГО  СЕЛЬСКОГО ПОСЕЛЕНИЯ</dc:title>
</cp:coreProperties>
</file>