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ПОР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5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1.11.2020                                 с.Поротниково                                    № 76</w:t>
      </w:r>
    </w:p>
    <w:p>
      <w:pPr>
        <w:pStyle w:val="ConsPlusTitle"/>
        <w:widowControl/>
        <w:ind w:firstLine="54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              </w:t>
      </w:r>
    </w:p>
    <w:p>
      <w:pPr>
        <w:pStyle w:val="ConsPlusTitle"/>
        <w:widowControl/>
        <w:ind w:firstLine="54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правлении проекта бюджета муниципального образования «Поротниковское сельское поселение» в Совет Поротник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185 Бюджетного кодекса Российской Федерации, Положением о бюджетном процессе в Поротниковском сельском поселении, 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ротниковского сельского поселения ПОСТАНОВЛЯЕТ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ть на рассмотрение проект Решения «О бюджете муниципального образования «Поротниковское сельское поселение» на 2021 год и плановый период 2022-2023 годов.» в Совет Поротнико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ротниковского сельского поселения                                                    Н.Ю.Чумакова</w:t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4:00Z</dcterms:created>
  <dc:creator>user</dc:creator>
  <dc:description/>
  <dc:language>en-US</dc:language>
  <cp:lastModifiedBy>XTreme.ws</cp:lastModifiedBy>
  <cp:lastPrinted>2016-12-05T16:06:00Z</cp:lastPrinted>
  <dcterms:modified xsi:type="dcterms:W3CDTF">2020-12-14T08:34:00Z</dcterms:modified>
  <cp:revision>2</cp:revision>
  <dc:subject/>
  <dc:title>АДМИНИСТРАЦИЯ  ПАРБИГСКОГО  СЕЛЬСКОГО ПОСЕЛЕНИЯ</dc:title>
</cp:coreProperties>
</file>