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РОТНИКОВСКОГО СЕЛЬСКОГО ПОСЕЛЕНИЯ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11"/>
        <w:shd w:fill="auto" w:val="clear"/>
        <w:spacing w:lineRule="exact" w:line="480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11.2020                                             с.Поротниково                                                   № 7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становлении порядка согласования мер, принимаемых в связи с организацией проведения массовых мероприятий на территории </w:t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отниковского сельского поселения</w:t>
      </w:r>
    </w:p>
    <w:p>
      <w:pPr>
        <w:pStyle w:val="11"/>
        <w:spacing w:lineRule="exact" w:line="48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3 статьи 2 Закона Томской области от 15 января 2003 года № 12-ОЗ «О массовых мероприятиях, проводимых в Том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оротниковского сельского поселения 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Порядок согласования мер, принимаемых в связи с организацией проведения массовых мероприятий на территории Поротниковского сельского посел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местить настоящее постановление на официальном сайт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Поротников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управляющего делами Администрации Поротни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ротниковского сельского поселения:</w:t>
        <w:tab/>
        <w:t xml:space="preserve">                                 Н.Ю.Чумакова</w:t>
      </w:r>
    </w:p>
    <w:p>
      <w:pPr>
        <w:pStyle w:val="Normal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к постановлению</w:t>
      </w:r>
      <w:bookmarkStart w:id="0" w:name="P3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оротниковского сельского поселения</w:t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5.11. 2020  № 78</w:t>
      </w:r>
    </w:p>
    <w:p>
      <w:pPr>
        <w:pStyle w:val="Style20"/>
        <w:shd w:fill="FFFFFF" w:val="clear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рядок согласования мер, </w:t>
      </w:r>
      <w:r>
        <w:rPr>
          <w:sz w:val="28"/>
          <w:szCs w:val="28"/>
        </w:rPr>
        <w:t>принимаемых в связи с организацией проведения массовых мероприятий на территории Поротниковского сельского поселения</w:t>
      </w:r>
    </w:p>
    <w:p>
      <w:pPr>
        <w:pStyle w:val="Style21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стоящий Порядок устанавливает процедуру согласования мер, принимаемых в связи с проведением массовых мероприятий на территории </w:t>
      </w:r>
      <w:r>
        <w:rPr>
          <w:sz w:val="28"/>
          <w:szCs w:val="28"/>
        </w:rPr>
        <w:t>Поротни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далее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меры)</w:t>
      </w:r>
      <w:r>
        <w:rPr>
          <w:i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ние мер проводит Администрация Поротник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 Главы Поротник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ое должностное лицо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ое должностное лицо проводит согласование мер в ходе рассмотрения уведомления о проведении массового мероприятия </w:t>
      </w:r>
      <w:r>
        <w:rPr>
          <w:rFonts w:cs="Times New Roman" w:ascii="Times New Roman" w:hAnsi="Times New Roman"/>
          <w:sz w:val="28"/>
          <w:szCs w:val="28"/>
          <w:lang w:val="en-US"/>
        </w:rPr>
        <w:t>не позднее  пяти рабочих дне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 дня поступления такого уведом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енное должностное лицо согласует с организатором массового мероприятия следующие меры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правопорядк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казание медицинской помощи,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зможная организация торговл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олнение дополнительных работ по уборке мест проведения массового мероприят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ругие вопросы, связанные с организацией проведения массового мероприят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согласования уполномоченное должностное лицо выносит постановление Администрации Поротниковского сельского поселения, которое должно содержать следующие свед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проведения массового мероприят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(последнее – при наличии) и должность ответственного представителя Администрации Поротниковского сельского поселения по проведению массового мероприят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рганизаторе массового мероприят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юридического лица, фамилия, имя, отчество (последнее – при наличии) руководителя и ответственного лица, – для юридических лиц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фамилия, имя, отчество (последнее – при наличии), – для физических лиц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ы и методы обеспечения организатором массового мероприятия правопорядка, оказания медицинской помощи, возможной организации торговли, выполнения дополнительных работ по уборке мест проведения массового мероприятия и других вопросов, связанных с организацией проведения массового мероприяти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jc w:val="both"/>
      <w:rPr>
        <w:rFonts w:ascii="Times New Roman" w:hAnsi="Times New Roman" w:cs="Times New Roman"/>
        <w:i/>
        <w:i/>
        <w:color w:val="000000"/>
        <w:lang w:val="ru-RU"/>
      </w:rPr>
    </w:pPr>
    <w:r>
      <w:rPr>
        <w:rFonts w:cs="Times New Roman" w:ascii="Times New Roman" w:hAnsi="Times New Roman"/>
        <w:i/>
        <w:color w:val="00000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 Знак Знак4"/>
    <w:qFormat/>
    <w:rPr>
      <w:rFonts w:ascii="Tahoma" w:hAnsi="Tahoma" w:cs="Tahoma"/>
      <w:color w:val="000000"/>
      <w:sz w:val="16"/>
      <w:szCs w:val="16"/>
    </w:rPr>
  </w:style>
  <w:style w:type="character" w:styleId="3">
    <w:name w:val=" Знак Знак3"/>
    <w:qFormat/>
    <w:rPr>
      <w:color w:val="000000"/>
    </w:rPr>
  </w:style>
  <w:style w:type="character" w:styleId="2">
    <w:name w:val=" Знак Знак2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8:00Z</dcterms:created>
  <dc:creator>Пастухова 20110823</dc:creator>
  <dc:description/>
  <cp:keywords/>
  <dc:language>en-US</dc:language>
  <cp:lastModifiedBy>XXX</cp:lastModifiedBy>
  <cp:lastPrinted>2020-12-02T13:43:00Z</cp:lastPrinted>
  <dcterms:modified xsi:type="dcterms:W3CDTF">2024-11-01T09:36:00Z</dcterms:modified>
  <cp:revision>3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