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18.10.2023 г. № 55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18.10.2023 г. № 5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4"/>
          <w:szCs w:val="24"/>
        </w:rPr>
      </w:pPr>
      <w:r>
        <w:rPr>
          <w:spacing w:val="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ункте 1.5. раздела I исключить слова «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исключить слова «Нормативные правовые акты, регулирующие предоставление муниципальной услуги» и пункт 2.3.;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«Стандарт предоставления услуги» слова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;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5) </w:t>
      </w:r>
      <w:r>
        <w:rPr>
          <w:b w:val="false"/>
          <w:spacing w:val="4"/>
        </w:rPr>
        <w:t xml:space="preserve">в разделе </w:t>
      </w:r>
      <w:r>
        <w:rPr>
          <w:b w:val="false"/>
          <w:spacing w:val="4"/>
          <w:lang w:val="en-US"/>
        </w:rPr>
        <w:t>II</w:t>
      </w:r>
      <w:r>
        <w:rPr>
          <w:spacing w:val="4"/>
        </w:rPr>
        <w:t xml:space="preserve"> </w:t>
      </w:r>
      <w:r>
        <w:rPr>
          <w:b w:val="false"/>
        </w:rPr>
        <w:t>слова «Требования к помещениям, в которых предоставляется  муниципальная услуга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6</w:t>
      </w:r>
      <w:r>
        <w:rPr>
          <w:sz w:val="28"/>
          <w:szCs w:val="28"/>
        </w:rPr>
        <w:t>) в разделе III пункт 3.2. исключить слова «</w:t>
      </w: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)  Приложение № 11 «Нормативно-правовые акты, регулирующие предоставление муниципальной услуги»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6-02T09:57:00Z</dcterms:modified>
  <cp:revision>15</cp:revision>
  <dc:subject/>
  <dc:title>проект о внесении изменений в пост. №55 от 18.10.2023</dc:title>
</cp:coreProperties>
</file>