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Поротник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7.03.2023              </w:t>
        <w:tab/>
        <w:tab/>
        <w:t xml:space="preserve">    с. Поротниково</w:t>
        <w:tab/>
        <w:tab/>
        <w:t xml:space="preserve">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/>
      </w:pPr>
      <w:r>
        <w:rPr/>
        <w:t>О внесении изменений в Устав муниципального образования «Поротниковское сельское поселение Бакчарского района Томской области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исьмом Управления министерства юстиции Российской федерации по Томской области от 19.04.2022 №70/02-1433, целях приведения Устава в соответствие с федеральным законодательством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Поротниковского сельского поселения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Внести в Устав муниципального образования «Поротниковское сельское поселение Бакчарского района Томской области», принятый решением Совета Поротниковского сельского поселения от 31.03.2015 № 8,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ункт 9 части 1 статьи 6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9)  организация  сбора  статистических  показателей, характеризующих  состояние  экономики  и  социальной  сферы муниципального  образования,  и  предоставление  указанных  данных органам  государственной  власти  в  порядке,  установленном Правительством Российской Федерации;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 статье 40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абзац 1 части 1 изложить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1.  Муниципальный  финансовый  контроль  осуществляется  в  целях обеспечения  соблюдения  положений  правовых  актов,  регулирующих бюджетные  правоотношения,  правовых  актов,  обусловливающих публичные  нормативные  обязательства  и  обязательства  по  иным  выплатам физическим  лицам  из  местного  бюджета,  а  также  соблюдения  условий муниципальных  контрактов,  договоров  (соглашений)  о  предоставлении средств из местного бюджета.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 в  части  2  слова  «в  сфере  бюджетных  правоотношений» исключит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часть 3 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3.  Внутренний  муниципальный  финансовый  контроль  является контрольной  деятельностью  органа  муниципального  финансового контроля, являющегося органом Администрации поселения.»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настоящее решение после его государственной регист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отниковского сельского поселения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ва Поротник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Л.Щук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Ю. Чума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7:00Z</dcterms:created>
  <dc:creator>Поротниковское сп</dc:creator>
  <dc:description/>
  <cp:keywords/>
  <dc:language>en-US</dc:language>
  <cp:lastModifiedBy>XXX</cp:lastModifiedBy>
  <cp:lastPrinted>2022-12-29T19:50:00Z</cp:lastPrinted>
  <dcterms:modified xsi:type="dcterms:W3CDTF">2024-11-29T04:34:00Z</dcterms:modified>
  <cp:revision>4</cp:revision>
  <dc:subject/>
  <dc:title>о внесении изменений</dc:title>
</cp:coreProperties>
</file>