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 по землепользованию и застройк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«Поротник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. Поротниково                                                                                     26.05.2015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результатах 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екту о внесении изменений в Генеральный план и  Правила землепользования и застройки территории МО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Основание проведения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убличные слушания по проекту о внесении изменений в Генеральный план и Правила  землепользования и застройки  территории МО «Поротниковское сельское поселение» проведены в соответствии с Градостроительным кодексом Российской Федерации, ст. 14 Правил землепользования и застройки территории МО «Поротниковское сельское поселение», Уставом муниципального образования «Поротниковское сельское поселение»,  Положением о порядке организации и проведении публичных слушаний  в муниципальном образовании «Поротниковское сельское поселение Бакчарского района Томской области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бличные слушания назначены Постановлением Администрации Поротниковского сельского поселения от 16.03.2015 №23 «О проведении публичных слушаний по проекту о внесении изменений в Генеральный план и Правила землепользования и застройки территории муниципального образования «Поротниковское сельское поселение Бакчарского района  Том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нное постановление обнародовано в местах для обнародования и размещено на официальном сайте Поротник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повещения о провед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овещение заинтересованных лиц о проведении публичных слушаний по проекту о внесении изменений в Генеральный план и Правила землепользования и застройки территории  МО «Поротниковское сельское поселение» в ви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1. Размещения на официальном сайте Поротниковского сельского поселения в сети Интернет информационного сообщения и Постановления Администрации Поротниковского сельского поселения от 16.03.2015 №23 «О проведении публичных слушаний по проекту о внесении изменений в Генеральный план и Правила землепользования и застройки территории МО «Поротниковское сельское поселение  Бакчарского района Томской области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2. Размещению информационных стендов в зда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дминистрации поселения (с. Поротниково, ул. Советская, 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Чумакаевского сельского клуба (д. Чумакаевка, ул.Центральная, 10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ынянского сельского клуба (д. Полынянка ул. Мира, 18)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 публичных слушаний стали 32 (Тридцать два) жителя Поротниковского сельского поселения,  представители органов местного самоуправления и иные заинтересованны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ровед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бличные слушания проводились по инициативе Администрации МО «Поротниковское сельское поселение», Комиссии по землепользованию и застройке в муниципальном образовании «Поротниковское сельское поселение», заинтересованных лиц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Сроки проведения публичных слушаний:</w:t>
      </w:r>
      <w:r>
        <w:rPr>
          <w:rFonts w:cs="Arial" w:ascii="Arial" w:hAnsi="Arial"/>
        </w:rPr>
        <w:t xml:space="preserve"> с 16.03.2015 г. по 20.05.201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 публичных слушаний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жителей села Поротниково – здание Поротниковского сельского дома культуры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ля жителей деревни Чумакаевка – Чумакаевский сельский клуб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для жителей деревни Полынянка – Полынянский сельский клуб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седания Комиссии по землепользованию и застройке по проекту о внес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менений в Генеральный план и Правила землепользования и застройки проведены  в соответствии с утвержденным графиком, публичные слушания признаны состоявшимися и проведенным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чания и предложения по проекту Правил землепользования и застрой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проведения публичных слушаний  по проекту о внесении изменений в Генеральный план и Правила землепользования и застройки рассмотрены поступившие  в Комиссию  по землепользованию и застройке письменные обра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ражданина Усанова Алексея Михайловича с просьбой внести изменения по замене части зоны рекреационного назначения (зона природного ландшафта) территорий населенных пунктов в юж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асти д. Полынянка</w:t>
      </w:r>
      <w:r>
        <w:rPr>
          <w:rFonts w:cs="Arial" w:ascii="Arial" w:hAnsi="Arial"/>
        </w:rPr>
        <w:t xml:space="preserve"> – на производственную зону (зону производственных объектов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а Заволоцкого Михаила Александровича с просьбой внести изменения по замене зоны рекреационного назначения в центральной части с. Поротниково на общественно-деловую зон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гражданина Мерзлякова Григория Владимировича с просьбой внести изменения по замене зоны сельскохозяйственных угодий в составе земель сельскохозяйственного назначения с кадастровым номером 70:03:0100034:46 </w:t>
      </w:r>
      <w:r>
        <w:rPr>
          <w:rFonts w:cs="Arial" w:ascii="Arial" w:hAnsi="Arial"/>
          <w:color w:val="000000"/>
        </w:rPr>
        <w:t>– на зону рекреацион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ы в соответствии с требованиями законодательства обнародованы в местах для обнародования  и  размещены на официальном сайте Администрации Поротни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 протоколы по публичным слушаниям рассмотрены на заседании Комиссии по землепользованию и застройке.  Заключение Комиссии по каждому заседанию публичных слушаний обнародован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протоколах публичных слушаний по проекту о внесении изменений в Генеральный план и Правила землепользования и застройки территории Поротник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публичных слушаний в д. Полынянка от 20.05.2015 г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токол публичных слушаний в д. Чумакаевка от 20.05.2015 г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токол публичных слушаний в с. Поротниково от 20.05.2015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Заключение комиссии по землепользованию и застройке МО «Поротниковское сельское поселение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миссия по землепользованию и застройке Поротниковского сельского поселения, рассмотрев протоколы публичных слушаний, заключения Комиссии по проведенным публичным слушаниям пришла к следующему заключ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ризнать публичные слушания по проекту о внесении изменений в  Генеральный план и Правила землепользования и застройки МО «Поротниковское сельское поселение» состоявшимися и проведенны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Направить Проект о внесении изменений в Генеральный план и Правила землепользования и застройки территории Поротниковского сельского поселения  для ознакомления главе Поротниковского сельского поселения Ревера С.П. и рекомендовать главе представить Проект для рассмотрения и утверждения в Совет Порот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Опубликовать (обнародовать)  настоящее заключение в порядке, установленном для официального опубликования (обнародования) правовых актов МО «Поротниковское сельское поселение» и разместить на официальном  сайте  Поротник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Комисс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землепользованию и застройке       _______________________ С.П. Реве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_______________________       Т.Н. Полыг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2:00Z</dcterms:created>
  <dc:creator>Поротниково</dc:creator>
  <dc:description/>
  <cp:keywords/>
  <dc:language>en-US</dc:language>
  <cp:lastModifiedBy>XXX</cp:lastModifiedBy>
  <dcterms:modified xsi:type="dcterms:W3CDTF">2024-11-12T09:31:00Z</dcterms:modified>
  <cp:revision>36</cp:revision>
  <dc:subject/>
  <dc:title>Заключение о результатах  публичных слушаний</dc:title>
</cp:coreProperties>
</file>