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подготовке изменений в Правила землепользованию и застройке</w:t>
      </w:r>
    </w:p>
    <w:p>
      <w:pPr>
        <w:pStyle w:val="Normal"/>
        <w:jc w:val="center"/>
        <w:rPr/>
      </w:pPr>
      <w:r>
        <w:rPr/>
        <w:t>муниципального образования «Поротниковское сельское поселение» Бакчар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t>с. Поротниково                                                                                     27.06.2017 год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 публичных слушаний</w:t>
      </w:r>
    </w:p>
    <w:p>
      <w:pPr>
        <w:pStyle w:val="Normal"/>
        <w:jc w:val="center"/>
        <w:rPr/>
      </w:pPr>
      <w:r>
        <w:rPr/>
        <w:t>по проекту изменений в  Правила землепользования и застройки муниципального образования «Поротников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нование 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убличные слушания по проекту изменений в Правила  землепользования и застройки  муниципального образования «Поротниковское сельское поселение»  Бакчарского района Томской области проведены в соответствии с Градостроительным кодексом Российской Федерации, ст. 14 Правил землепользования и застройки муниципального образования «Поротниковское сельское поселение» Бакчарского района Томской области, Уставом муниципального образования «Поротниковское сельское поселение Бакчарского района Томской области»,  Положением о порядке организации и проведении публичных слушаний  в муниципальном образовании «Поротниковское сельское поселение Бакчарского района Томской области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ые слушания назначены Постановлением Администрации Поротниковского сельского поселения от 19.06.2017 №32 «О проведении публичных слушаний по проекту изменений в и Правила землепользования и застройки муниципального образования «Поротниковское сельское поселение Бакчарского района  Том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ое постановление обнародовано в местах для обнародования и размещено на официальном сайте Администрации Поротник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орма оповещения о провед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овещение заинтересованных лиц о проведении публичных слушаний по проекту изменений в Правила землепользования и застройки муниципального образования «Поротниковское сельское поселение» Бакчарского района Томской области в ви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Размещения на официальном сайте Администрации Поротниковского сельского поселения в сети Интернет Постановления Администрации Поротниковского сельского поселения от 19.06.2017 №32 «О проведении публичных слушаний по проекту изменений в и Правила землепользования и застройки муниципального образования «Поротниковское сельское поселение Бакчарского района  Том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Размещении на  информационных стендах в здании Администрации поселения (с. Поротниково, ул. Советская, 19)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публичных слушаний</w:t>
      </w:r>
    </w:p>
    <w:p>
      <w:pPr>
        <w:pStyle w:val="Normal"/>
        <w:jc w:val="both"/>
        <w:rPr/>
      </w:pPr>
      <w:r>
        <w:rPr/>
        <w:t>Участниками  публичных слушаний стали 12 (двенадцать) человек - жители Поротниковского сельского поселения,  представители органов местного самоуправления и иные заинтересованн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ведения о провед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чные слушания проводились по инициативе Администрации Поротниковского сельского поселения, Комиссии  по подготовке изменений в Правила землепользованию и застройке муниципального образования «Поротниковское сельское поселение» Бакчарского района Томской област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b/>
        </w:rPr>
        <w:t>Сроки проведения публичных слушаний:</w:t>
      </w:r>
      <w:r>
        <w:rPr/>
        <w:t xml:space="preserve"> 27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роведения публичных слушаний: </w:t>
      </w:r>
    </w:p>
    <w:p>
      <w:pPr>
        <w:pStyle w:val="Style15"/>
        <w:spacing w:lineRule="atLeast" w:line="270"/>
        <w:jc w:val="both"/>
        <w:rPr/>
      </w:pPr>
      <w:r>
        <w:rPr/>
        <w:t xml:space="preserve">Томская область, Бакчарский район, с. Поротниково, ул. Советская, д. 19, помещение Администрации Поротник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мечания и предложения по проекту Правил землепользования и застройк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Информация о поступивших в комиссию по подготовке изменений в Правила  землепользования и застройки  муниципального образования «Поротниковское сельское поселение»  Бакчарского района Томской области замечаниях и предложениях по проекту изменений в Правила землепользования и застройки Поротниковского  сельского поселения:</w:t>
      </w:r>
    </w:p>
    <w:p>
      <w:pPr>
        <w:pStyle w:val="Normal"/>
        <w:jc w:val="both"/>
        <w:rPr/>
      </w:pPr>
      <w:r>
        <w:rPr/>
        <w:t>- в форме письменных заявлений до дня проведения публичных слушаний - не поступили;</w:t>
      </w:r>
    </w:p>
    <w:p>
      <w:pPr>
        <w:pStyle w:val="Normal"/>
        <w:jc w:val="both"/>
        <w:rPr/>
      </w:pPr>
      <w:r>
        <w:rPr/>
        <w:t xml:space="preserve">- в устой форме в ходе публичных слушаний  -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7.</w:t>
      </w:r>
      <w:r>
        <w:rPr>
          <w:b/>
        </w:rPr>
        <w:t xml:space="preserve">  Заключение комисс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</w:rPr>
        <w:t>по подготовке изменений в Правила землепользования и застройке муниципального образования «Поротниковское сельское поселение» Бакчар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</w:t>
      </w:r>
      <w:r>
        <w:rPr/>
        <w:t>Комиссия по Комиссия по подготовке изменений в Правила землепользованию и застройке муниципального образования «Поротниковское сельское поселение» Бакчарского района Томской области землепользованию и застройке Поротниковского сельского поселения, рассмотрев протокол публичных слушаний, пришла к следующему заключ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знать публичные слушания по проекту изменений в Правила землепользования и застройки муниципального образования «Поротниковское сельское поселение» Бакчарского района Томской области состоявшимися и проведенным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равить Проект о внесении изменений в  Правила землепользования и застройки муниципального образования «Поротниковское сельское поселение» Бакчарского района Томской области Главе Поротниковского сельского поселения Чумаковой Н.Ю. для предоставления Проекта на рассмотрение и утверждения в Совет Поротн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убликовать (обнародовать)  настоящее заключение в порядке, установленном для официального опубликования (обнародования) правовых актов муниципального образования «Поротниковское сельское поселение» и разместить на официальном  сайте  Администрации Поротник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/>
        <w:t>Глава Поротниковского сельского поселения</w:t>
      </w:r>
    </w:p>
    <w:p>
      <w:pPr>
        <w:pStyle w:val="Style15"/>
        <w:spacing w:lineRule="atLeast" w:line="270"/>
        <w:jc w:val="both"/>
        <w:rPr/>
      </w:pPr>
      <w:r>
        <w:rPr/>
        <w:t xml:space="preserve">Председатель комиссии по подготовке изменений </w:t>
      </w:r>
    </w:p>
    <w:p>
      <w:pPr>
        <w:pStyle w:val="Style15"/>
        <w:spacing w:lineRule="atLeast" w:line="270"/>
        <w:jc w:val="both"/>
        <w:rPr/>
      </w:pPr>
      <w:r>
        <w:rPr/>
        <w:t>в Правила землепользования и застройки        _______________  Н.Ю.Чумакова</w:t>
      </w:r>
    </w:p>
    <w:p>
      <w:pPr>
        <w:pStyle w:val="Style15"/>
        <w:spacing w:lineRule="atLeast" w:line="270"/>
        <w:jc w:val="both"/>
        <w:rPr/>
      </w:pPr>
      <w:r>
        <w:rPr/>
        <w:t> </w:t>
      </w:r>
      <w:r>
        <w:rPr/>
        <w:t>Члены комиссии:</w:t>
      </w:r>
    </w:p>
    <w:p>
      <w:pPr>
        <w:pStyle w:val="Style15"/>
        <w:spacing w:lineRule="atLeast" w:line="270"/>
        <w:jc w:val="both"/>
        <w:rPr/>
      </w:pPr>
      <w:r>
        <w:rPr/>
        <w:t xml:space="preserve">Секретарь комиссии по подготовке изменений </w:t>
      </w:r>
    </w:p>
    <w:p>
      <w:pPr>
        <w:pStyle w:val="Normal"/>
        <w:shd w:fill="FFFFFF" w:val="clear"/>
        <w:spacing w:lineRule="atLeast" w:line="270"/>
        <w:rPr/>
      </w:pPr>
      <w:r>
        <w:rPr/>
        <w:t>в Правила землепользования и застройки        _______________   М.В.Игишева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                                                                               </w:t>
      </w:r>
      <w:r>
        <w:rPr/>
        <w:t xml:space="preserve">_______________   М.Г.Такмакова 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                                                                               </w:t>
      </w:r>
      <w:r>
        <w:rPr/>
        <w:t xml:space="preserve">_______________   Н.С. Сизев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1:00Z</dcterms:created>
  <dc:creator>Хозяин</dc:creator>
  <dc:description/>
  <cp:keywords/>
  <dc:language>en-US</dc:language>
  <cp:lastModifiedBy>XXX</cp:lastModifiedBy>
  <dcterms:modified xsi:type="dcterms:W3CDTF">2017-06-29T12:41:00Z</dcterms:modified>
  <cp:revision>2</cp:revision>
  <dc:subject/>
  <dc:title>Комиссия по подготовке изменений в Правила землепользованию и застройке</dc:title>
</cp:coreProperties>
</file>