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</w:rPr>
        <w:t>АДМИНИСТРАЦИЯ ПОРОТНИКОВ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rPr/>
      </w:pPr>
      <w:r>
        <w:rPr/>
        <w:t>00.00.2025 г.                                           с.Поротниково                                             № 00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 ценах за наем муниципального жилого фонда на территории Поротниковского сельского поселе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 В соответствии с решением Думы Бакчарского района от 25.12.2023 года № 1204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от 05.10.2006 № 395 «О положении органа регулирования в жилищно-коммунальной сфере МО «Бакчарский район», Решением органа регулирования  в жилищно-коммунальной сфере МО  «Бакчарский район» от 02.06.2025 г. №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Администрация Поротниковского сельского поселения ПОСТАНОВЛЯЕТ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плату за наем муниципального жилого фонда на территории Поротников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/>
        <w:t>2. Цены, установленные в пункте 1 настоящего Постановления, действуют с 01 августа 2025 года по 30 июня 2026 года.</w:t>
      </w:r>
    </w:p>
    <w:p>
      <w:pPr>
        <w:pStyle w:val="Normal"/>
        <w:ind w:firstLine="708"/>
        <w:rPr/>
      </w:pPr>
      <w:r>
        <w:rPr/>
        <w:t>3. Опубликовать настоящее Постановление на официальном Интернет – сайте муниципального образования «Поротниковское сельское поселение Бакчарского района Томской области».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остановление Администрации  Поротниковского сельского поселения от 31.05.2024 г. № 30 «О ценах за наем муниципального жилого фонда на территории  Поротнико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ротниковского сельского поселения                                              Н.Ю.Чум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ind w:left="5940" w:hanging="0"/>
        <w:jc w:val="left"/>
        <w:rPr/>
      </w:pPr>
      <w:r>
        <w:rPr/>
        <w:t>проект</w:t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оротниковского сельского поселения от  00.00.2025 г. № 0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азовая ставка платы за наем жилого помещ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3"/>
        <w:gridCol w:w="153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ставка за наем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тниковское 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744,12</w:t>
            </w:r>
          </w:p>
        </w:tc>
      </w:tr>
    </w:tbl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за пользование (наем) жилого помещения муниципального жил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муниципального образования «Поротниковское сельское поселение Бакчарского района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предусмотрен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01 августа 2025 года по 30 июня 2026 года</w:t>
      </w:r>
    </w:p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Месторасположение дома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на 1 кв. м. общей площади в месяц (руб.)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благоустроенное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неблагоустроенное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более 6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более 60 л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с. Бакча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с. Поротниково,     д. Полынянка,        д. Чумакае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418" w:right="96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8:00Z</dcterms:created>
  <dc:creator>Поротниковское сп</dc:creator>
  <dc:description/>
  <cp:keywords/>
  <dc:language>en-US</dc:language>
  <cp:lastModifiedBy>XXX</cp:lastModifiedBy>
  <cp:lastPrinted>2019-06-06T16:41:00Z</cp:lastPrinted>
  <dcterms:modified xsi:type="dcterms:W3CDTF">2025-07-07T08:34:00Z</dcterms:modified>
  <cp:revision>4</cp:revision>
  <dc:subject/>
  <dc:title>О ценах на наём муниципального жилого фонда</dc:title>
</cp:coreProperties>
</file>