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уемые изменения в основной чертеж Генерального плана МО «Поротн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асти функционального зонирования на территории д. Полынянка, ул. Берегов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90969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u w:val="single"/>
        </w:rPr>
        <w:t>Существующее зонирование территор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зона рекреационного назначения (зона природного ландшаф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3543300" cy="238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514600" cy="1828800"/>
                <wp:effectExtent l="6985" t="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332.95pt,149.1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u w:val="single"/>
        </w:rPr>
        <w:t>Планируемое зонирование территор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изводственная з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3543300" cy="2369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200400" cy="217106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251.95pt;height:170.9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135255</wp:posOffset>
            </wp:positionV>
            <wp:extent cx="2057400" cy="177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использование территории в соответствии с Генеральным планом МО «Поротников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части функционального зонирования в д. Полынянка, ул. Береговая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4098925" cy="6045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5067300" cy="3251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857500" cy="2400300"/>
                <wp:effectExtent l="7620" t="63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368.95pt,194.7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49860</wp:posOffset>
            </wp:positionV>
            <wp:extent cx="4013200" cy="27190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3429000" cy="21717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269.95pt;height:170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0:00Z</dcterms:created>
  <dc:creator>GLAVA</dc:creator>
  <dc:description/>
  <cp:keywords/>
  <dc:language>en-US</dc:language>
  <cp:lastModifiedBy>GLAVA</cp:lastModifiedBy>
  <dcterms:modified xsi:type="dcterms:W3CDTF">2015-02-18T09:36:00Z</dcterms:modified>
  <cp:revision>18</cp:revision>
  <dc:subject/>
  <dc:title/>
</cp:coreProperties>
</file>